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32"/>
        </w:rPr>
      </w:pPr>
      <w:r>
        <w:rPr>
          <w:sz w:val="32"/>
        </w:rPr>
        <w:t xml:space="preserve"> </w:t>
      </w:r>
    </w:p>
    <w:p>
      <w:pPr>
        <w:pStyle w:val="Heading"/>
        <w:rPr/>
      </w:pPr>
      <w:r>
        <w:rPr>
          <w:sz w:val="32"/>
        </w:rPr>
        <w:t>Муниципальное  общеобразовательное учреждение</w:t>
      </w:r>
    </w:p>
    <w:p>
      <w:pPr>
        <w:pStyle w:val="Heading"/>
        <w:rPr>
          <w:sz w:val="32"/>
        </w:rPr>
      </w:pPr>
      <w:r>
        <w:rPr>
          <w:sz w:val="32"/>
        </w:rPr>
        <w:t xml:space="preserve">средняя общеобразовательная школа   с. Вал </w:t>
      </w:r>
    </w:p>
    <w:p>
      <w:pPr>
        <w:pStyle w:val="Heading"/>
        <w:rPr>
          <w:sz w:val="32"/>
        </w:rPr>
      </w:pPr>
      <w:r>
        <w:rPr>
          <w:sz w:val="32"/>
        </w:rPr>
        <w:t>Ногликского  района   Сахалинской  области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  <w:t>ПАСПОРТ</w:t>
      </w:r>
    </w:p>
    <w:p>
      <w:pPr>
        <w:pStyle w:val="Heading"/>
        <w:rPr>
          <w:sz w:val="36"/>
        </w:rPr>
      </w:pPr>
      <w:r>
        <w:rPr>
          <w:sz w:val="36"/>
        </w:rPr>
        <w:t>учебного кабинета</w:t>
      </w:r>
    </w:p>
    <w:p>
      <w:pPr>
        <w:pStyle w:val="Heading"/>
        <w:rPr>
          <w:sz w:val="36"/>
        </w:rPr>
      </w:pPr>
      <w:r>
        <w:rPr>
          <w:sz w:val="36"/>
        </w:rPr>
        <w:t>русского языка и литературы</w:t>
      </w:r>
    </w:p>
    <w:p>
      <w:pPr>
        <w:pStyle w:val="Heading"/>
        <w:rPr>
          <w:sz w:val="36"/>
        </w:rPr>
      </w:pPr>
      <w:r>
        <w:rPr>
          <w:sz w:val="36"/>
        </w:rPr>
        <w:t xml:space="preserve">№  </w:t>
      </w:r>
      <w:r>
        <w:rPr>
          <w:sz w:val="36"/>
        </w:rPr>
        <w:t>9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>Ответственный за кабинет –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  <w:u w:val="single"/>
        </w:rPr>
      </w:pPr>
      <w:r>
        <w:rPr>
          <w:sz w:val="36"/>
        </w:rPr>
        <w:t>Сребная Е. В.</w:t>
      </w:r>
    </w:p>
    <w:p>
      <w:pPr>
        <w:pStyle w:val="Heading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Вал </w:t>
      </w:r>
    </w:p>
    <w:p>
      <w:pPr>
        <w:pStyle w:val="Heading"/>
        <w:rPr>
          <w:sz w:val="36"/>
        </w:rPr>
      </w:pPr>
      <w:r>
        <w:rPr>
          <w:sz w:val="36"/>
        </w:rPr>
        <w:t>2017 - 2018</w:t>
      </w:r>
      <w:r>
        <w:br w:type="page"/>
      </w:r>
    </w:p>
    <w:p>
      <w:pPr>
        <w:pStyle w:val="Heading"/>
        <w:rPr>
          <w:u w:val="single"/>
          <w:lang w:val="en-US"/>
        </w:rPr>
      </w:pPr>
      <w:r>
        <w:rPr>
          <w:u w:val="single"/>
        </w:rPr>
        <w:t xml:space="preserve">Содержание: </w:t>
      </w:r>
    </w:p>
    <w:p>
      <w:pPr>
        <w:pStyle w:val="Heading"/>
        <w:numPr>
          <w:ilvl w:val="0"/>
          <w:numId w:val="10"/>
        </w:numPr>
        <w:spacing w:before="280" w:after="0"/>
        <w:jc w:val="both"/>
        <w:rPr>
          <w:b w:val="false"/>
          <w:b w:val="false"/>
        </w:rPr>
      </w:pPr>
      <w:r>
        <w:rPr>
          <w:b w:val="false"/>
        </w:rPr>
        <w:t>Анализ работы кабинета  за 2016-2017 учебный год …………………3 стр.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Нормативные документы: …………………………………………  4 – 11стр.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Санитарно-гигиенические требования. ………………………………………………...4 стр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Cs w:val="18"/>
        </w:rPr>
      </w:pPr>
      <w:r>
        <w:rPr>
          <w:bCs/>
          <w:color w:val="000000"/>
          <w:szCs w:val="18"/>
        </w:rPr>
        <w:t>Требования к помещениям кабинета русского языка и литературы………………….5 стр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Требования к комплекту мебели в кабинетах русского языка и литературы………...6 стр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Требования к оснащению кабинета аппаратурой и приспособлениями………………7 стр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Требования к оснащению кабинета учебным оборудованием…………………………8 стр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Требования к организации рабочего места учителя и обучающихся………………….9 стр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Требования к размещению и хранению учебного оборудования……………………..10 стр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Cs w:val="18"/>
        </w:rPr>
      </w:pPr>
      <w:r>
        <w:rPr>
          <w:color w:val="000000"/>
          <w:szCs w:val="18"/>
        </w:rPr>
        <w:t>Требования к оформлению интерьера кабинета………………………………………..11 стр</w:t>
      </w:r>
    </w:p>
    <w:p>
      <w:pPr>
        <w:pStyle w:val="Heading"/>
        <w:numPr>
          <w:ilvl w:val="0"/>
          <w:numId w:val="10"/>
        </w:numPr>
        <w:spacing w:before="0" w:after="280"/>
        <w:jc w:val="left"/>
        <w:rPr>
          <w:b w:val="false"/>
          <w:b w:val="false"/>
        </w:rPr>
      </w:pPr>
      <w:r>
        <w:rPr>
          <w:b w:val="false"/>
        </w:rPr>
        <w:t>Методическая и справочная литература:…………………………. 12 – 20 стр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Словари и справочники………………………………………………………………… 12 стр.</w:t>
      </w:r>
    </w:p>
    <w:p>
      <w:pPr>
        <w:pStyle w:val="Heading"/>
        <w:numPr>
          <w:ilvl w:val="0"/>
          <w:numId w:val="4"/>
        </w:numPr>
        <w:spacing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ие пособия…………………………………………………………………. 13 стр.</w:t>
      </w:r>
    </w:p>
    <w:p>
      <w:pPr>
        <w:pStyle w:val="Heading"/>
        <w:numPr>
          <w:ilvl w:val="0"/>
          <w:numId w:val="4"/>
        </w:numPr>
        <w:spacing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е пособия……………………………………………………………………….. 14 стр.</w:t>
      </w:r>
    </w:p>
    <w:p>
      <w:pPr>
        <w:pStyle w:val="Heading"/>
        <w:numPr>
          <w:ilvl w:val="0"/>
          <w:numId w:val="4"/>
        </w:numPr>
        <w:spacing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дактические материалы………………………………………………………………16 стр.</w:t>
      </w:r>
    </w:p>
    <w:p>
      <w:pPr>
        <w:pStyle w:val="Heading"/>
        <w:numPr>
          <w:ilvl w:val="0"/>
          <w:numId w:val="4"/>
        </w:numPr>
        <w:spacing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наглядные пособия по литературе…………………………………………….16 стр.</w:t>
      </w:r>
    </w:p>
    <w:p>
      <w:pPr>
        <w:pStyle w:val="Heading"/>
        <w:numPr>
          <w:ilvl w:val="0"/>
          <w:numId w:val="4"/>
        </w:numPr>
        <w:spacing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 таблиц по русскому языку и литературе……………………………………..17 стр.</w:t>
      </w:r>
    </w:p>
    <w:p>
      <w:pPr>
        <w:pStyle w:val="Heading"/>
        <w:numPr>
          <w:ilvl w:val="0"/>
          <w:numId w:val="4"/>
        </w:numPr>
        <w:spacing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удожественная литература……………………………………………………………19 стр.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 работы кабинета № 9   на 2017 -2018 учебный год: ……21 – 22 стр.</w:t>
      </w:r>
    </w:p>
    <w:p>
      <w:pPr>
        <w:pStyle w:val="Heading"/>
        <w:numPr>
          <w:ilvl w:val="0"/>
          <w:numId w:val="8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кабинета…………………………………………………………….. 21 стр.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со слабоуспевающими детьми…………………………………………….22 стр.</w:t>
      </w:r>
    </w:p>
    <w:p>
      <w:pPr>
        <w:pStyle w:val="Heading"/>
        <w:numPr>
          <w:ilvl w:val="0"/>
          <w:numId w:val="10"/>
        </w:numPr>
        <w:spacing w:before="0" w:after="280"/>
        <w:jc w:val="both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bCs w:val="false"/>
          <w:color w:val="000000"/>
          <w:szCs w:val="28"/>
        </w:rPr>
        <w:t>Правила техники безопасности ……………………………………….. 23 стр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ная ведомость на технические средства обучения в учебном кабинете № 9 …………………………………………………………… 24 стр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работы кабинета …………………………………………… 25 ст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исание урок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исание </w:t>
      </w:r>
      <w:r>
        <w:rPr>
          <w:bCs/>
        </w:rPr>
        <w:t xml:space="preserve">проветривания </w:t>
      </w:r>
      <w:r>
        <w:rPr/>
        <w:t xml:space="preserve"> кабинета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left="108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7"/>
        </w:numPr>
        <w:spacing w:before="280" w:after="280"/>
        <w:jc w:val="both"/>
        <w:rPr/>
      </w:pPr>
      <w:r>
        <w:rPr>
          <w:u w:val="single"/>
        </w:rPr>
        <w:t>Анализ работы кабинета    за прошлый учебный год</w:t>
      </w:r>
    </w:p>
    <w:p>
      <w:pPr>
        <w:pStyle w:val="Heading"/>
        <w:spacing w:before="0" w:after="0"/>
        <w:ind w:firstLine="709"/>
        <w:jc w:val="both"/>
        <w:rPr/>
      </w:pPr>
      <w:r>
        <w:rPr>
          <w:b w:val="false"/>
        </w:rPr>
        <w:t>В кабинете русского языка и литературы  с 01.09.16 г. по 31.05.17 г. занимались учащиеся 5 – 11 классов. Следили  за порядком в кабинете, производили уборку, ухаживали за растениями учащиеся 8 класса. Обязанности подготовить класс к уроку были возложены на дежурных по классам. За состоянием инвентаря следила заведующая кабинетом. Один раз в четверть в кабинете проводилась генеральная уборка учащимися 8 класса.</w: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кабинете имеется книжный фонд, демонстрационные и дидактические материалы, наглядность. Книжный фонд кабинета включает в себя словари школьного типа, справочники, художественную и методическую литературу. Методическая литература постоянно обновляется. В течение года пополняется раздаточный материал по русскому языку и литературе, пополняется и обновляется материал на информационных стендах.  К началу учебного года были оформлены стенды «Классный уголок», «Устное народное творчество», «Готовимся к экзамену вместе», «ВОВ в моей семье», «Поэзия Серебряного века».</w:t>
      </w:r>
    </w:p>
    <w:p>
      <w:pPr>
        <w:pStyle w:val="Heading"/>
        <w:spacing w:before="0" w:after="0"/>
        <w:ind w:firstLine="708"/>
        <w:jc w:val="both"/>
        <w:rPr/>
      </w:pPr>
      <w:r>
        <w:rPr>
          <w:b w:val="false"/>
        </w:rPr>
        <w:t xml:space="preserve">В течение учебного года в кабинете проводились факультативные занятия по русскому языку с целью подготовки к олимпиадам, экзаменам по русскому языку и литературе, дополнительные занятия с отстающими учащимися, с учащимися, которые вынуждены были пропускать занятия по болезни, проводились внеклассные мероприятия по предмету (Неделя русского языка и литературы, конкурс чтецов «Живая классика»). Учащиеся участвовали в школьных предметных олимпиадах, а победители –  в районных олимпиадах по русскому языку и литературе. Были и победители. </w:t>
      </w:r>
    </w:p>
    <w:p>
      <w:pPr>
        <w:pStyle w:val="Heading"/>
        <w:spacing w:before="0" w:after="0"/>
        <w:ind w:firstLine="708"/>
        <w:jc w:val="both"/>
        <w:rPr/>
      </w:pPr>
      <w:r>
        <w:rPr>
          <w:b w:val="false"/>
        </w:rPr>
        <w:t xml:space="preserve">В кабинете имеется уже устаревшая литература, которую необходимо обновить. </w:t>
      </w:r>
    </w:p>
    <w:p>
      <w:pPr>
        <w:pStyle w:val="Heading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Исходя из вышесказанного задачами на следующий учебный год я считаю следующие: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1.Продолжить участие в конкурсах и предметных олимпиадах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Продолжить оформление кабинета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3. Продолжить работу по подготовке учащихся к ОГЭ, ЕГЭ</w:t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>4. Провести неделю русского языка и литературы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5. Продолжить изучение передового опыта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>6. Продолжить работу по внедрению ИКТ с целью повышения интереса к изучению русского языка и литературы.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7"/>
        </w:numPr>
        <w:spacing w:before="280" w:after="280"/>
        <w:jc w:val="both"/>
        <w:rPr>
          <w:u w:val="single"/>
        </w:rPr>
      </w:pPr>
      <w:r>
        <w:rPr>
          <w:u w:val="single"/>
        </w:rPr>
        <w:t>Нормативные документы</w:t>
      </w:r>
    </w:p>
    <w:p>
      <w:pPr>
        <w:pStyle w:val="Normal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1. Санитарно-гигиенические требования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1. 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2. Ориентация окон учебных помещений должна быть на южную, восточную или юго-восточную стороны горизонт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3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4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5. Для искусственного освещения следует использовать люминесцентные светильники типов:ЛС002Х40, ЛП028х40, ЛП002-2Х40, ЛП034 4x36, ЦСП-5-2Х40. Светильники должны быть установлены рядами вдоль лаборатории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О,3 м и на 0,6 м в сторону класса перед доской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6. Наименьший уровень освещенности рабочих мест для учителя и для обучающихся при искусственном освещении должен быть не менее 300 лк, на классной доске - 500 лк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7. Окраска помещения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а), а на север -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8. Полы должны быть без щелей и иметь покрытие дощатое, паркетное или линолеумное на утепленной основ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9. Стены кабинета должны быть гладкими, допускающими их уборку влажным способо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конные рамы и двери окрашивают в белый цвет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оэффициент светового отражения стен должен быть в пределах 0,5-0,6, потолка-0,7-0,8, пола-0,3-0,5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10. Кабинет должен быть обеспечен отоплением и приточно-вытяжной вентиляцией с таким расчетом, чтобы температура в помещениях поддерживалась в пределах 18-21 градус Цельсия; влажность воздуха должна быть в пределах 40-60 %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1.11. 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2. Требования к помещениям кабинета русского языка и литературы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Cs w:val="18"/>
        </w:rPr>
        <w:t>2.1. Для кабинетов русского языка и литературы должна быть отведена классная комната площадью не менее 50 кв.м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2. Количество кабинетов определяют путем деления общего количества недельных учебных часов по русскому языку и литературе на 30 (оптимальная нагрузка учебного кабинета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Допускается организовывать отдельные кабинеты для русского языка и для литературы или объединенные кабинеты русского языка и литератур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3. При наличии в школе нескольких кабинетов русского языка и литературы возможно оборудование лаборантских помещений. Рекомендуется оборудовать, как минимум, одну комнату, которая обслуживает все кабинеты по данным предмета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4. Допускаются разные варианты планировки мебели в кабинетах: трехрядная расстановка ученических столов, расположение столов полукругом, расположение столов буквой "П" ( в зависимости от выбранной организационной формы работы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Расстояние между столами в ряду 0,6 м, между рядами столов не менее - 0,6 м, между рядами столов и продольными стенами - О,5-0,7 м, от первых столов до передней стены - около 2,6-2,7 м, наибольшая удаленность последнего места обучающихся от классной доски - 8,6 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5. В конце кабинета должно быть предусмотрено 1-2 рабочих места для работы с компьютеро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6. Вдоль задней стены должны быть размещены секционные шкафы для хранения учебного оборудования (от 8 до 18 секций в зависимости от площади помещения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7. На передней стене должны быть расположены классная доска, подвесной экран, часть постоянной экспозиции. К месту расположения телевизора должна быть подведена антенн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2.8. Боковая стена (противоположная окнам) используется для постоянной и временной экспозици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3. Требования к комплекту мебели в кабинетах русского языка и литературы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1. В комплект мебели должны входить мебель и приспособления для:</w:t>
      </w:r>
    </w:p>
    <w:p>
      <w:pPr>
        <w:pStyle w:val="Normal"/>
        <w:ind w:left="357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организации рабочих мест учителя и обучающихся;</w:t>
      </w:r>
    </w:p>
    <w:p>
      <w:pPr>
        <w:pStyle w:val="Normal"/>
        <w:ind w:left="357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рационального размещения и хранения средств обучения;</w:t>
      </w:r>
    </w:p>
    <w:p>
      <w:pPr>
        <w:pStyle w:val="Normal"/>
        <w:ind w:left="357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организации использования аппаратуры;</w:t>
      </w:r>
    </w:p>
    <w:p>
      <w:pPr>
        <w:pStyle w:val="Normal"/>
        <w:ind w:left="357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емонстрации печатных пособий;</w:t>
      </w:r>
    </w:p>
    <w:p>
      <w:pPr>
        <w:pStyle w:val="Normal"/>
        <w:ind w:left="357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систематизации имеющегося учебного фонд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2. Мебель для оборудования рабочих мест обучающихся должна обеспечивать комфортные условия для выполнения письменных упражнений, для работы с книгой. Мебель должна быть легкой, мобильной для изменения планировки в зависимости от организационных форм работы (фронтальной, групповой, коллективной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Помимо мобильных рабочих мест следует оборудовать стационарные рабочие места (1-2) для работы с компьютером. Площадь стола должна быть достаточной для размещения аппаратуры и для письм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3. Для оборудования рабочих мест обучающихся необходимы столы и стулья разных ростовых групп: двух для девятилетней школы (№ 4 и № 5 в равном соотношении) и трех для средней школы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Cs w:val="18"/>
        </w:rPr>
        <w:t xml:space="preserve">№ </w:t>
      </w:r>
      <w:r>
        <w:rPr>
          <w:color w:val="000000"/>
          <w:szCs w:val="18"/>
        </w:rPr>
        <w:t>4 - 30%,   №5 - 60%,   №6 - 10%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4- Стол для учителя должен иметь поверхность достаточной площади для размещения нескольких книг, отделение для комплектов тетрадей, отделение для комплектов раздаточного материала, используемых на конкретном урок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5. Для работы над почерком часть классной доски должна быть разлинована. Наиболее благоприятным цветом доски является темно-зеленый; для разлиновки рекомендуется светло-желтый. Поверхность доски должна быть матовой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6. Специфика предметов "Русский язык" и "Литература" предполагает использование и нестандартной мебели. Это - кафедра, трибуна для докладчика, оратора, мягкие кресла для посетителей литературной гостиной, слушателей в кабинете риторик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7. Мебель и приспособления для хранения средств обучения должны учитывать специфику данных предметов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По задней стене кабинета устанавливается шкаф, состоящий из следующих секций (по ГОСТ 18666-95):</w:t>
      </w:r>
    </w:p>
    <w:p>
      <w:pPr>
        <w:pStyle w:val="Normal"/>
        <w:spacing w:before="280" w:after="280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  <w:t>- нижняя (с цоколем) с глухими дверками - 3-6 шт.;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Cs w:val="18"/>
        </w:rPr>
        <w:t>- верхняя (устанавливается на нижнюю) с остекленными дверками - 3-6 шт.;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Cs w:val="18"/>
        </w:rPr>
        <w:t>- верхняя (устанавливается на остекленную) с глухими дверками - 3-6 шт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8. Для размещения книжного фонда в секциях должны быть предусмотрены полки, установленные на регулируемой высот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9. Для размещения крупноформатных репродукций картин и таблиц в кабинете должны быть предусмотрены специальные ящик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10. Для обеспечения демонстрации диафильмов, слайдов необходимо иметь 2-3 столика или тележки для проекционной аппаратур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11. В кабинете должны быть экспозиционные стенды для организации выставки тетрадей, книг, справочных таблиц, карточек со словами для запоминания, календаря знаменательных дат. Это могут быть открытые стенды и закрытые застекленные витрины для обеспечения сохранности ценных экспонатов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4. Требования к оснащению кабинета аппаратурой и приспособлениями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1. В кабинетах русского языка и литературы целесообразно предусмотреть аппаратуру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Cs w:val="18"/>
        </w:rPr>
        <w:t>- для демонстрации экранных пособий:  видеофильмов, видеодисков, транспарантов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демонстрации на экране печатных материалов: тетрадей, страниц рукописей, фотографий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звукозаписи и ее воспроизведения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осуществления магнитофонной записи и видеозаписи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ля работы с компьютерными программам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2. Для подключения проекционной аппаратуры и других технических средств в лаборатории должны предусматриваться не менее 3-х штепсельных розеток: одна - у классной доски, другая -на противоположной от доски стене лаборатории, третья - на стене, противоположной окна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3. Для проекции транспарантов, опытов, моделей необходим экран с регулируемым углом наклон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4. В кабинете необходимо предусмотреть рациональное размещение проекционной аппаратуры. Для этого выделяют следующие зоны ее размещения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у задней стены (диапроектор с длиннофокусным объективом для демонстрации диафильмов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в середине кабинета (диапроектор с короткофокусным объективом для демонстрации диафильмов, диапроектор для демонстрации диапозитивов, эпипроектор)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- в зоне рабочего места учителя (документ-камера, компьютер, мультимедиа, принтер) 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5. Проекционная аппаратура для работы в кабинете русского языка и литературы должна иметь достаточный световой поток, чтобы не требовалось затемнения и оставалась возможность для чтения и письм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6. При демонстрации диафильмов и диапозитивов (при ширине экрана 1,2-1,4 м) расстояние от экрана до первых столов обучающихся должно быть не менее 2,7 м, а до последних столов -не более 8,6 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Высота нижнего края экрана над полом не менее 0,9 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птимальная зона просмотра телепередач и видеофильмов расположена на расстоянии не менее 2,7 м от экрана телевизора. Высота расположения телевизора от пола 1,2-1,3 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7. Графопроектор должен располагаться на расстоянии не менее 1,8 м от доск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5. Требования к оснащению кабинета учебным оборудованием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1. Кабинеты русского языка и литературы комплектуются в соответствии с действующими "Перечнями учебного оборудования по русскому языку и литературе для общеобразовательных учреждений России", утвержденным приказом Министерства образования Российской Федераци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2. Учебное оборудование должно быть ориентировано на разные виды восприятия и разные организационные формы работы: печатные, экранные, звуковые и экранно-звуковые пособия, демонстрационный и раздаточный материал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3. Состав печатных, экранных, звуковых и экранно-звуковых пособий определяется для каждого кабинета в зависимости от возрастного состава обучающихся и задач конкретной программы, по которой работает учитель-словесник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4. В кабинетах русского языка и литературы необходим книжный фонд для воспитания культуры речи и чтения и для формирования навыков самостоятельной работ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5. Книжный фонд для уроков русского языка должен включать словари школьного типа, адресованные обучающимся (орфографические, толковые, фразеологические, словообразовательные, иностранных слов и др.); для занятий по литературе - комментарий к художественным произведениям, краткий словарь литературоведческих терминов, справочники (пособия для обучающихся серии "Литература. Справочные материалы.", "Литература учит" и др.), облегчающие организацию самостоятельной работы обучающихся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6. В кабинетах русского языка и литературы должен быть комплект научно-методических книг, которые также используются непосредственно на урочных и внеклассных занятиях. К этой группе книг относятся программы, методические рекомендации к учебникам, хрестоматиям, сборники дидактических материалов, изложений, диктантов и другие методические работ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7. В кабинете целесообразно предусмотреть фонд самодельных пособий, отражающих краеведческие особенности и специфику преподавания в конкретном общеобразовательном учреждени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8. Для оптимального использования имеющегося в кабинете учебного оборудования должны быть составлены картотеки: систематические, тематические, поурочны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В первой картотеке средства обучения распределяются, систематизируются по видам (книги, печатные наглядные пособия, экранные, звуковые); во второй и третьей - по темам и вопросам программ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9. В кабинете должна быть предусмотрена инвентарная книга с перечислением в ней имеющегося оборудования, мебели, приспособлений с указанием их инвентарного номер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6. Требования к организации рабочего места учителя и обучающихся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6.1. В состав рабочего места учителя входят стол для учителя со стулом, классная доска, экран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6.2. Площадь стола должна быть достаточной для размещения книг, тетрадей, раздаточного материала, используемых на конкретном урок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6.3. Для кабинета рекомендуется использовать классную доску с пятью рабочими поверхностями, состоящую из основного щита и двух откидных. Размер основного щита: 1500 х 1000 мм, откидных щитов: 750 х 1000 мм. Эти доски должны иметь магнитную поверхность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6.4. Доски или панели над ними должны быть снабжены держателями для закрепления таблиц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6.5. Для рациональной организации рабочего места обучающихся должны быть соблюдены следующие условия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достаточная рабочая поверхность для письма, чтения, выполнения опытов и других видов самостоятельных работ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удобное размещение оборудования, используемого на уроке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соответствие стола и стула антропометрическим данным для сохранения удобной рабочей позы обучающегося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необходимый уровень освещенности на рабочей поверхности стола (300 лк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4"/>
        <w:gridCol w:w="2935"/>
        <w:gridCol w:w="1676"/>
        <w:gridCol w:w="1936"/>
        <w:gridCol w:w="1700"/>
      </w:tblGrid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руппа мебели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ысота переднего края сиденья стула, мм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руппа роста, мм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Цвет маркировки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ысота стола, мм 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80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460 до 1600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расный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640 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20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600 до 1750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еленый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700 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6 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60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750 до 1800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олубой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760 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7. Требования к размещению и хранению учебного оборудования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1. Система размещения и хранения учебного оборудования должна обеспечивать: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сохранность средств обучения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- быстрое проведение учета и контроля для замены вышедших из строя изделий новым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2. Учебное оборудование должно размещаться так, чтобы вместимость шкафов и других приспособлений были максимально использованы при соблюдении перечисленных выше требований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3. Книжный фонд (словари, справочники, научно-популярная и художественная литература) должны храниться в секционном шкафу на специально выделенных полках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4. Часть средств обучения русскому языку и литературе, составляющая точный материал (текстовой и изобразительный) должна храниться в приспособлениях типа каталожных ящиков, соответствующих формату изданных карточек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5. Репродукция картин и таблицы, наклеенные на картон, должны храниться в специальных ящиках под классной доской или установленных отдельно под экспозиционными щитами. Таблицы размещаются в секциях по классам и темам с указанием списка и номера таблиц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6. Диапозитивы хранят в картонных коробках, диафильмы - в пластмассовых коробках в специально изготовленных гнездах-укладках из дерева или пенопласта; транспаранты - в полиэтиленовых конвертах. Все экранные средства должны храниться в секциях с глухими дверками вдали от отопительных сооружений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7.7. Аппаратуру хранят в секциях с глухими дверками, разместив съемные полки в них на нужной высот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Для использования на уроке аппаратуру размещают на специальной передвижной тележк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Графопроектор также устанавливают на передвижной тележк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.8. Требования к оформлению интерьера кабинета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8.1. Необходимо правильно подобрать цветовую гамму окраски стен кабинета. Наиболее благоприятными для работы являются холодные цвета: зеленый, голубой, сине-зеленый и их оттенк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формление экспонируемых материалов должно гармонично сочетаться с окраской стен, цветом и отделкой мебел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8.2. В кабинете целесообразно разместить стенды: рабочие, относящиеся к какой-либо теме программы; справочные (длительного пользования); юбилейные, не имеющие прямого отношения к программам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снову экспозиции учебного кабинета составляют рабочие стенды. Содержание этих стендов может быть связано с разными аспектами в изучении языка и литератур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8.3. Справочно-информационный и инструктивный материал целесообразно распределить между стендами; он может экспонироваться и на специальном щите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8.4. Рабочие стенды размещают в центре боковой стены свободной от различных приспособлений. Для юбилейных экспозиций используют верхнюю часть задней стены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8.5. Стенд не должен быть перегружен экспонатами: на нем целесообразно поместить 3-4 карточки (формат машинописной страницы) и 2-3 книги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8.6. Специфику экспозиции в кабинете русского языка и литературы отражает выставка лучших тетрадей и литературный календарь, который может включать материал по искусству в целом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Cs w:val="18"/>
        </w:rPr>
        <w:t xml:space="preserve">8.7. Экспозиция материалов может быть успешно совмещена с хранением некоторых видов средств обучения в остекленных секциях комбинированных шкафов. 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справоч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Словари и справочники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21"/>
        <w:gridCol w:w="1794"/>
        <w:gridCol w:w="1442"/>
        <w:gridCol w:w="1099"/>
        <w:gridCol w:w="118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: современное написание: в 4-х том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Астрель. А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: иллюстрированное из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Экс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олковый словарь русского язы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егов С. 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ООО «Издательство АС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русского язы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егов С. 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ООО «Издательство Оник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орфоэпический словарь русского язы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чук М. Л., Касаткин Л. Л., Касаткина Р. Ф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АСТ – ПРЕСС КНИГ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 русского язы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ченко И. 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стрель: А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правильной русской реч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ёв Н. В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срель: А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й словарь русского языка. Учебное пособие. 5 – 11 класс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 Н. В., Зимин В. 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АСТ – ПРЕСС КНИГ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й словарь русского язы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а Е. 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стрель: А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фографический словарь русского язы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ёв Н. В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Астрель. А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Русский орфографический слова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атина В. В. Иванова О. Е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СТ – ПРЕСС КНИ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фографический словарь русского язы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хударов С.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ченко И. Ф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а Л. 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олковый словарь школь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. Лапатух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.В. Скорлупов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Снет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фографический словарь школь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Н. Ушаков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Е. Крюч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олковый словарь антонимов русского язы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вов М. Р.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СТ – ПРЕСС КНИ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оварь омонимов русского язы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манова О.С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Издательство «Русский язы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ловарь грамматической сочетаемости слов русского язы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ткина Е. 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СТ – ПРЕСС КНИ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 xml:space="preserve">Словарь русских личных имён Слова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еранская А. В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-шпаргалка: Морфологический разбо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арская С. М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. Справочные материал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ураев С.В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ий язык. Справочные материал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 Казым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В. Лебед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. Справочные материал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 Бар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словарь иностранных сл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Лёх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ИН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правописанию и литературной прав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Э. Розента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Книг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справочная таблица. Помощь для подготовки к ЕГЭ. Русский язык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ООО «Вива-Стар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.</w:t>
      </w:r>
      <w:r>
        <w:rPr>
          <w:b/>
          <w:bCs/>
          <w:sz w:val="28"/>
        </w:rPr>
        <w:t>Методические пособ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4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43"/>
        <w:gridCol w:w="1800"/>
        <w:gridCol w:w="1440"/>
        <w:gridCol w:w="1080"/>
        <w:gridCol w:w="118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оверочные работы по литературе. 5 – 8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Скрип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 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по методике литературн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 Рыб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искусству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Белен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 в средне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. Белен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диктантов по русскому языку для школьников.   5 – 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Тихон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Е. Шапов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30"/>
              </w:rPr>
            </w:pPr>
            <w:r>
              <w:rPr>
                <w:color w:val="000000"/>
                <w:szCs w:val="20"/>
              </w:rPr>
              <w:t>Контрольные и проверочные работы по русскому языку 5-7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Халик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Леден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30"/>
              </w:rPr>
            </w:pPr>
            <w:r>
              <w:rPr>
                <w:color w:val="000000"/>
                <w:szCs w:val="20"/>
              </w:rPr>
              <w:t>Контрольные и проверочные работы по русскому языку 10-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.А. Войл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Леден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30"/>
              </w:rPr>
            </w:pPr>
            <w:r>
              <w:rPr>
                <w:rFonts w:eastAsia="Arial Unicode MS"/>
                <w:color w:val="000000"/>
                <w:szCs w:val="30"/>
              </w:rPr>
              <w:t>Методические рекомендации к учебнику «Русский язык. 10-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Власенк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Рыбч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30"/>
              </w:rPr>
            </w:pPr>
            <w:r>
              <w:rPr>
                <w:rFonts w:eastAsia="Arial Unicode MS"/>
                <w:color w:val="000000"/>
                <w:szCs w:val="30"/>
              </w:rPr>
              <w:t>Тесты. Русский язык.  5-7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Леденё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Хал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30"/>
              </w:rPr>
            </w:pPr>
            <w:r>
              <w:rPr>
                <w:rFonts w:eastAsia="Arial Unicode MS"/>
                <w:color w:val="000000"/>
                <w:szCs w:val="30"/>
              </w:rPr>
              <w:t>Тесты. Русский язык.  8-9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Тихон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Е. Шапов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сты по русскому языку. 5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Анисим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. АРД ЛТ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Их вечен с вольностью сою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. Во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 «Современ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ая демократическая сатира 17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 Адрианова-Перет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Нау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ценка качества подготовки выпускников основной школы по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Шан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Колг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 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грамма литературного образования .  5 – 11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Коров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 Журавлё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текстов для проведения письменного экзамена по русскому языку за курс основной школы. 9класс. Из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Рыбч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ГЭ. Контрольные измерительные материалы. Русский язы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Капи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к сдать ЕГЭ по русскому языку на 10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. Рахимку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 – на – Дону «Фени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ГЭ. Русский язы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Кипо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 –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ий язык. Все вида разб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 Дмитр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 -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ий язык. Грамматика в таблицах  схем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Нович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 -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оварная работа на уроках русского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К. Скор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общающие таблицы и упражнения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Лебед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утешествие в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А. Вартань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задач и упражнений по русскому языку. 6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. Лидман-Ор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текстов для изложений с грамматически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.Г. Мил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креты орфограф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 Гра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бные пособия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781"/>
        <w:gridCol w:w="1099"/>
        <w:gridCol w:w="10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асс.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кая М. М., Львова С. И., Капинос В. И., Львов В. 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Дроф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асс. 3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С.И., Львов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емози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 5 класс. 2ч.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.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кая М. М., Львова С. И., Капинос В. И., Львов В. 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Дроф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. 3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С.И., Львов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емози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. 2ч.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ыженская Т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.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ская М. М., Львова С. И., Капинос В. И., Львов В. 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Дроф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. 3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С.И., Львов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емози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. 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С.И., Львов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емози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Бархуда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. 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а С.И., Львов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емози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 Бархуда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  Грамматика. Текст. Стили речи.  10 - 11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Власен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Рыбченк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занятий по русскому языку в старших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 Гре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астях.    5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Коров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Коров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Коров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2ч. 8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Коров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Коров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Коров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ХХ века. 11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историко-литературных материалов. 9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Капла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 Кустовой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 произведения школьной программы в кратком из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од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 Пимин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. А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е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 произведения зарубежной литературы в кратком из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Олимп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стрель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ая литература. Хрестоматия для 8 класса. 2 ча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 Казим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ая литература. Хрестоматия для 9 класса. 1 ча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Бел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ая литература. Хрестоматия для 9 класса. 2 ча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Бел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ая литература. Хрестоматия для 11класса. 1 ча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Баран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рубежная литература. Хрестоматия для 8 – 10 классов средней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Скороден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sz w:val="28"/>
        </w:rPr>
        <w:t>Дидактические материал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18"/>
        <w:gridCol w:w="1620"/>
        <w:gridCol w:w="1442"/>
        <w:gridCol w:w="900"/>
        <w:gridCol w:w="100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Лермонтовские места в Пятигорске (открыт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Круцко,</w:t>
            </w:r>
          </w:p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Фрейд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лан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ом-музей М.Ю. Лермонтова в Моск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Грод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лан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«Слово о полку Игоре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Воробьё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Молодая гвард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ом-музей А.П. Чехова в Ял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Шидлов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лан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узей-заповедник М.А. Шолох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улав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лан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.М. Достоевский. Страницы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зложения по русскому языку. 5-6 классы.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улина М. Ю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Экзаме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зложения по русскому языку. 7-8 классы.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ик Т. Н. , Хаустова Д. 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Экзаме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зложения по русскому языку. 9-1 классы.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давская Е. А., Куманяева А. Е.Че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«Экзаме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. Учебно-наглядные пособия по литера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19"/>
        <w:gridCol w:w="1620"/>
        <w:gridCol w:w="1442"/>
        <w:gridCol w:w="900"/>
        <w:gridCol w:w="1002"/>
      </w:tblGrid>
      <w:tr>
        <w:trPr>
          <w:trHeight w:val="2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 Зиме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Терёх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. Гор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Б. Козьм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Шолох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. Курдюм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Баран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9 класса по лит-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.Мельник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литературе. 9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. Мельник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литературе. 8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И. Косог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литературе. 8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Коров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литературе. 7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Колокольц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литературе. 6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. Полон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литературе. 6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А. Лазар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литературе. 5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Колокольц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литературе. 4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Колокольц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СССР (иллюст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Бул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«Мал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мира (иллюст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Г. Пост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 «Мистец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писок  таблиц по русскому языку и литератур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аб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 чередующимися глас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 Ь  и  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О – Ё  после шипящих и 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личных окончаний глагол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прилагательных и причас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имё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жных имё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числ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Н / НН в причас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деепричастий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 с разными частям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астиц  Не   и  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аб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, синонимы, ант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уе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язи словосочет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носоставных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й допол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цита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, типы речи, стил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аб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и проверяемые гласные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 и его конечная соглас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, зависящие от суффик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, зависящие от уда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, зависящие от значения кор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таблиц  по литератур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аб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в литер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периодизация русской литературы ХХ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реалистической прозы начала ХХ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оэзии Серебряного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«На дне». Философский конфли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 Бл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С.Есен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поэзии В. Маяков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. «Мастер и Маргарита». Композиция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. «Тихий Дон» - роман-эпопея. Историческая основа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. «Тихий Дон». Композиция и система образов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йны в русской литературе ХХ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аб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. «Гроза». Система образов дра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Гончаров. «Обломов». Особенности композиции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«Отцы и дети». Особенности композиции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«Отцы и дети». Вопросы идеологического спора в ром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«Отцы и дети». Две дуэли в ром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«Отцы и дети». Шесть пейзажей в ром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«Кому на Руси жить хорошо». Система образов поэ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«Преступление и наказание». Причины преступления Раскольник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Война и мир». Историческая основа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Война и ми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Война и мир». Пути исканий смысла жизни Пьером и князем Андре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Война и мир». Кутузов и Наполе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Художественная литература</w:t>
      </w:r>
    </w:p>
    <w:p>
      <w:pPr>
        <w:pStyle w:val="Normal2"/>
        <w:ind w:left="6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Произведения, включенные в обязательный минимум содержания образования основной школы и представленные в кабинете №  9</w:t>
      </w:r>
    </w:p>
    <w:p>
      <w:pPr>
        <w:pStyle w:val="Normal2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848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Слово о полку Игорев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.изд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збранные балла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ский В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.книж.из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Любовью к Родине дыш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леев К.Ф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изнание (элегии русских поэтов Х1Х ве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Г. Фризм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а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И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чинения. Воспоминания современников («Горе от ум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боедов А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Прав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тихотворения. </w:t>
            </w:r>
          </w:p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Евгений Онег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Детская литерат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Песня про царя Ивана Васильевича, молодого опричника и удалого купца Калашник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ое книж.изд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Пар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Малы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Боро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ая </w:t>
            </w:r>
          </w:p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ове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Гог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Олим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Ревиз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Гог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Мёртвые д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Гог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оч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чев Ф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тихотвор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Ф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.книж.изд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кануне. «Отцы и дети». Стихотворения в про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Бежин 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ая </w:t>
            </w:r>
          </w:p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Му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А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Облом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 И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эма «Кому на Руси Жить хорош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Н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ьесы («Гроза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А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тыков-Щедрин М.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Преступление и наказ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ий Ф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Ф.М. Достоевский А.Г. Достоевская. Перепи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. Бе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Нау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усские поэты Х1Х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П. Казым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Война и Мир» (4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После ба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Рассказ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Чех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.худ.л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Вишнёвый 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Чех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Дети подземел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Г. Короленк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анние расс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Горь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ская 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эзия. Про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 Есен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Прав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эмы. Стихотв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Маяковск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казки.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К. Андерсе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казки. Песни. Заг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Я. Марша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</w:tbl>
    <w:p>
      <w:pPr>
        <w:pStyle w:val="Normal2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  <w:lang w:val="en-US"/>
        </w:rPr>
        <w:t>IV</w:t>
      </w:r>
      <w:r>
        <w:rPr>
          <w:b/>
          <w:bCs/>
          <w:color w:val="993366"/>
          <w:sz w:val="32"/>
        </w:rPr>
        <w:t>.План работы кабинета № 9   на 2017 -2018 учебный год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совершенствования качества</w:t>
        <w:br/>
        <w:t xml:space="preserve">                      учебно – воспит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материально – технической базы кабин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базы контрольно – диагностических материалов, в том числе на электронных носителях.</w:t>
      </w:r>
    </w:p>
    <w:p>
      <w:pPr>
        <w:pStyle w:val="Normal"/>
        <w:numPr>
          <w:ilvl w:val="0"/>
          <w:numId w:val="5"/>
        </w:numPr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Использование информационно-коммуникационных технологий на уроках русского языка как средство повышения мотивации учащихся.</w:t>
      </w:r>
    </w:p>
    <w:p>
      <w:pPr>
        <w:pStyle w:val="Normal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p>
      <w:pPr>
        <w:pStyle w:val="Normal"/>
        <w:ind w:left="360" w:hanging="0"/>
        <w:rPr>
          <w:b/>
          <w:b/>
          <w:bCs/>
          <w:color w:val="993366"/>
          <w:sz w:val="32"/>
        </w:rPr>
      </w:pPr>
      <w:r>
        <w:rPr>
          <w:b/>
          <w:bCs/>
          <w:color w:val="993366"/>
          <w:sz w:val="32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01"/>
        <w:gridCol w:w="2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кабинета ко Дню знан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был оформлен с 31.08.-08.09.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кабин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делан в электронн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их сочинений «Учитель в моей жизни» с 6 – 11 класс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15.10.17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а выставка детских сочинений «Учитель в моей жизн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и литератур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ровед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к новогодним праздник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 20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ыл оформлен с 15.12.17-19.01.1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ко Дню Защитника Отече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этапа конкурса чтецов  «Живая класси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к 8 Мар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ы помним! Мы гордимся!» (ВОВ в моей семье), 6 – 11 клас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стенда «Сдаём ЕГЭ по русскому языку!», «Готовимся к ОГЭ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апреля 2018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 детских сочинений «Мы помним! Мы гордимся!» (о ВОВ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по русскому языку и литературе согласно школьному расписани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акультативных занятий по русскому язы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в 9 классе по план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ить стенд «Писатели-юбиляры», «Стихосложени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Оформление кабинет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Оформление стендов: </w:t>
            </w:r>
          </w:p>
          <w:p>
            <w:pPr>
              <w:pStyle w:val="Normal"/>
              <w:rPr/>
            </w:pPr>
            <w:r>
              <w:rPr>
                <w:bCs/>
              </w:rPr>
              <w:t>1) Древнерусская литература</w:t>
            </w:r>
          </w:p>
          <w:p>
            <w:pPr>
              <w:pStyle w:val="Normal"/>
              <w:rPr/>
            </w:pPr>
            <w:r>
              <w:rPr>
                <w:bCs/>
              </w:rPr>
              <w:t>2) Правила по русскому языку;</w:t>
            </w:r>
          </w:p>
          <w:p>
            <w:pPr>
              <w:pStyle w:val="Normal"/>
              <w:rPr/>
            </w:pPr>
            <w:r>
              <w:rPr>
                <w:bCs/>
              </w:rPr>
              <w:t>3) Памятки по написанию сочи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)Памятка « Декабрьское сочинение в 11 класс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)  Памятка «Устная итоговая аттестация в 9 класс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нд оформлен, уч-ся пользовались на урок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нд оформле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приготовле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 размещен в кабин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лнение кабин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сти:</w:t>
            </w:r>
          </w:p>
          <w:p>
            <w:pPr>
              <w:pStyle w:val="Normal"/>
              <w:rPr/>
            </w:pPr>
            <w:r>
              <w:rPr/>
              <w:t>1) Затемнение на окно (чёрная штора)</w:t>
            </w:r>
          </w:p>
          <w:p>
            <w:pPr>
              <w:pStyle w:val="Normal"/>
              <w:rPr/>
            </w:pPr>
            <w:r>
              <w:rPr/>
              <w:t>2) Бумагу «Снегур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готовление раздаточного  материала  по русскому язы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учебного года 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ind w:left="0" w:hanging="0"/>
        <w:rPr/>
      </w:pPr>
      <w:r>
        <w:rPr/>
        <w:t>Работа со слабоуспевающими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роприя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детей навыкам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им учени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32"/>
          <w:lang w:val="en-US"/>
        </w:rPr>
        <w:t>V.</w:t>
      </w:r>
      <w:r>
        <w:rPr>
          <w:b/>
          <w:bCs/>
          <w:sz w:val="28"/>
          <w:szCs w:val="28"/>
        </w:rPr>
        <w:t>Правила техники безопасно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В кабинете невозможны подвижные игры. Запрещается бегать по кабинету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Окна могут быть открыты только в присутствии учителя или отсутствии учащихся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В отсутствии учителя запрещается прикасаться к  розеткам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В отсутствие учителя всё электрооборудование отключается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В отсутствие учителя класс не может быть заперт учащимися изнутри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Дверцы шкафов и другой мебели должны быть закрыты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Все указания учителя по обеспечению безопасности в классе выполняются учащимися быстро и бесприкословно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нвентарная ведомость на технические средства обуч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м кабинете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22"/>
        <w:gridCol w:w="1509"/>
        <w:gridCol w:w="1856"/>
        <w:gridCol w:w="1903"/>
        <w:gridCol w:w="18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С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иобрет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Мультимеди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ewSoni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10605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10605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Acer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10605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Клавиа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enius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10605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ыш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enius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10605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П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10605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кр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reenMed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10605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интер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ano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10605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кумент-кам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V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0134001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оутбук учител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утбук уче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оектор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МФУ лазерны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зарядная тумба для ноутбу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Ламинатор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рошюратор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Мыш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ь имущества кабинета №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 мяг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учительское мягк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местные:</w:t>
            </w:r>
          </w:p>
          <w:p>
            <w:pPr>
              <w:pStyle w:val="Normal"/>
              <w:rPr/>
            </w:pPr>
            <w:r>
              <w:rPr/>
              <w:t>Красный (№ 4), 640 мм</w:t>
            </w:r>
          </w:p>
          <w:p>
            <w:pPr>
              <w:pStyle w:val="Normal"/>
              <w:rPr/>
            </w:pPr>
            <w:r>
              <w:rPr/>
              <w:t>Зелёный (№ 5),  700 мм</w:t>
            </w:r>
          </w:p>
          <w:p>
            <w:pPr>
              <w:pStyle w:val="Normal"/>
              <w:rPr/>
            </w:pPr>
            <w:r>
              <w:rPr/>
              <w:t>Голубой (№ 6),  760 м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ело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закрыт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ркер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р «Сегодня на урок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 (лен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Расписание </w:t>
      </w:r>
      <w:r>
        <w:rPr>
          <w:b/>
          <w:bCs/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 кабинет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писание уро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0"/>
        <w:gridCol w:w="1680"/>
        <w:gridCol w:w="1800"/>
        <w:gridCol w:w="1620"/>
        <w:gridCol w:w="15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– 7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– 5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– 8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– 5к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– 7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.– 11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– 6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– 7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– 5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–11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– 9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–10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–1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– 6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–7 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–8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– 6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–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–10 к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– 9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– 9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–9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 – 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– 9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–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– 11к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–9к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д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в 11 клас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в 11 класс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Расписание </w:t>
      </w:r>
      <w:r>
        <w:rPr>
          <w:b/>
          <w:bCs/>
        </w:rPr>
        <w:t xml:space="preserve">проветривания </w:t>
      </w:r>
      <w:r>
        <w:rPr>
          <w:b/>
        </w:rPr>
        <w:t xml:space="preserve">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1"/>
        <w:gridCol w:w="1679"/>
        <w:gridCol w:w="1800"/>
        <w:gridCol w:w="1620"/>
        <w:gridCol w:w="15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. – 9.2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. – 9.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. – 9.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. – 9.2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. – 9.2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 – 10.2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 – 10.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 – 10.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 – 10.2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 – 10.2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 – 11.2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 – 11.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 – 11.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 – 11.2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 – 11.2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– 12.2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– 12.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– 12.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– 12.2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– 12.2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 – 13.2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 – 13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 – 13.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 – 13.2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 – 13.2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4.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4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4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4.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4.1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 – 15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. – 15.35. – влажная убор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 – 15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. – 15.35. – влажная уб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 – 15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. – 15.35. – влажная у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 – 15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. – 15.35. – влажная убор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 – 15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. – 15.35. – влажная уборка</w:t>
            </w:r>
          </w:p>
        </w:tc>
      </w:tr>
    </w:tbl>
    <w:p>
      <w:pPr>
        <w:pStyle w:val="Normal1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660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Style11">
    <w:name w:val="Обычный (веб)"/>
    <w:basedOn w:val="Normal"/>
    <w:qFormat/>
    <w:pPr>
      <w:spacing w:before="180" w:after="180"/>
      <w:ind w:left="180" w:right="180" w:hanging="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ind w:right="567" w:hanging="0"/>
      <w:jc w:val="both"/>
    </w:pPr>
    <w:rPr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2">
    <w:name w:val="LO-normal"/>
    <w:basedOn w:val="Normal"/>
    <w:qFormat/>
    <w:pPr>
      <w:jc w:val="both"/>
    </w:pPr>
    <w:rPr>
      <w:rFonts w:ascii="Arial" w:hAnsi="Arial" w:eastAsia="Arial Unicode MS" w:cs="Arial"/>
      <w:color w:val="000000"/>
    </w:rPr>
  </w:style>
  <w:style w:type="paragraph" w:styleId="Normalbold">
    <w:name w:val="normalbold"/>
    <w:basedOn w:val="Normal"/>
    <w:qFormat/>
    <w:pPr>
      <w:jc w:val="both"/>
    </w:pPr>
    <w:rPr>
      <w:rFonts w:ascii="Arial" w:hAnsi="Arial" w:eastAsia="Arial Unicode MS" w:cs="Arial"/>
      <w:b/>
      <w:bCs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caps/>
      <w:sz w:val="28"/>
      <w:szCs w:val="20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cs="Arial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31:00Z</dcterms:created>
  <dc:creator>v</dc:creator>
  <dc:description/>
  <cp:keywords/>
  <dc:language>en-US</dc:language>
  <cp:lastModifiedBy>Kristall</cp:lastModifiedBy>
  <cp:lastPrinted>2015-03-17T21:59:00Z</cp:lastPrinted>
  <dcterms:modified xsi:type="dcterms:W3CDTF">2018-01-21T08:52:00Z</dcterms:modified>
  <cp:revision>46</cp:revision>
  <dc:subject/>
  <dc:title>ОСНОВНОЕ ОБЩЕЕ ОБРАЗОВАНИЕ</dc:title>
</cp:coreProperties>
</file>